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laines novada pašvaldība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vārds, uzvārd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pers.kods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4080" w:leader="none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(</w:t>
      </w:r>
      <w:r>
        <w:rPr>
          <w:rFonts w:cs="Times New Roman" w:ascii="Times New Roman" w:hAnsi="Times New Roman"/>
          <w:sz w:val="24"/>
          <w:szCs w:val="24"/>
        </w:rPr>
        <w:t xml:space="preserve">deklarētā dzīvesvieta) </w:t>
      </w:r>
    </w:p>
    <w:p>
      <w:pPr>
        <w:pStyle w:val="Normal"/>
        <w:tabs>
          <w:tab w:val="clear" w:pos="720"/>
          <w:tab w:val="left" w:pos="40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ālr.________________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SNIEG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ūdzu izmaksāt transporta ceļa izdevumu kompensāciju par manu bērnu(iem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vārds, uzvārds, personas kod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urš(a/ri) apmeklē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( skolas nosaukums, klase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iļetes cena turp-atpakaļ maršrutā ________________ sastāda ________ EU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maršruts no – līdz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___.gada ___._________________</w:t>
        <w:tab/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(Parakst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naudu (vajadzīgo atzīmēt ar </w:t>
      </w:r>
      <w:r>
        <w:rPr>
          <w:rFonts w:cs="Times New Roman" w:ascii="Times New Roman" w:hAnsi="Times New Roman"/>
          <w:b/>
          <w:sz w:val="24"/>
          <w:szCs w:val="24"/>
        </w:rPr>
        <w:t>X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ārskaitīt uz manu bankas kontu :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bankas nosaukums, konta Nr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0:00Z</dcterms:created>
  <dc:creator>Kase</dc:creator>
  <dc:description/>
  <cp:keywords/>
  <dc:language>en-US</dc:language>
  <cp:lastModifiedBy>Nataļja Tropkina</cp:lastModifiedBy>
  <cp:lastPrinted>2011-04-21T11:23:00Z</cp:lastPrinted>
  <dcterms:modified xsi:type="dcterms:W3CDTF">2019-03-25T16:10:00Z</dcterms:modified>
  <cp:revision>2</cp:revision>
  <dc:subject/>
  <dc:title>Olaines novada pašvaldībai</dc:title>
</cp:coreProperties>
</file>